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Article d'Alain Lamassoure, ancien ministre, député européen,</w:t>
      </w:r>
    </w:p>
    <w:p>
      <w:pPr>
        <w:pStyle w:val="Normal"/>
        <w:spacing w:before="0" w:after="120"/>
        <w:jc w:val="center"/>
        <w:rPr/>
      </w:pPr>
      <w:r>
        <w:rPr>
          <w:b/>
          <w:sz w:val="24"/>
          <w:szCs w:val="24"/>
        </w:rPr>
        <w:t>paru dans la revue Confrontations Europe n° 82 - avril 2008</w:t>
      </w:r>
    </w:p>
    <w:p>
      <w:pPr>
        <w:pStyle w:val="Normal"/>
        <w:spacing w:before="0" w:after="120"/>
        <w:jc w:val="center"/>
        <w:rPr>
          <w:b/>
          <w:b/>
          <w:sz w:val="24"/>
          <w:szCs w:val="24"/>
        </w:rPr>
      </w:pPr>
      <w:r>
        <w:rPr>
          <w:b/>
          <w:sz w:val="24"/>
          <w:szCs w:val="24"/>
        </w:rPr>
      </w:r>
    </w:p>
    <w:p>
      <w:pPr>
        <w:pStyle w:val="Normal"/>
        <w:spacing w:before="0" w:after="120"/>
        <w:ind w:firstLine="709"/>
        <w:jc w:val="both"/>
        <w:rPr>
          <w:b/>
          <w:b/>
          <w:sz w:val="24"/>
          <w:szCs w:val="24"/>
        </w:rPr>
      </w:pPr>
      <w:r>
        <w:rPr>
          <w:b/>
          <w:sz w:val="24"/>
          <w:szCs w:val="24"/>
        </w:rPr>
        <w:t xml:space="preserve">               </w:t>
      </w:r>
      <w:r>
        <w:rPr>
          <w:b/>
          <w:sz w:val="24"/>
          <w:szCs w:val="24"/>
        </w:rPr>
        <w:t>DE LA METHODE DELORS A LA METHODE HERZOG</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sz w:val="24"/>
          <w:szCs w:val="24"/>
        </w:rPr>
      </w:pPr>
      <w:r>
        <w:rPr>
          <w:sz w:val="24"/>
          <w:szCs w:val="24"/>
        </w:rPr>
        <w:t xml:space="preserve">La lecture de l’article de Philippe Herzog a de quoi décourager l’Européen le plus ardent : proposer un nouveau modèle de croissance ; repenser le modèle de marché pour achever le grand marché ; conduire une politique économique extérieure ; relancer et rénover la méthode communautaire … Quoi ? Faire tout ça, et en même temps ? </w:t>
      </w:r>
    </w:p>
    <w:p>
      <w:pPr>
        <w:pStyle w:val="Normal"/>
        <w:spacing w:before="0" w:after="120"/>
        <w:ind w:firstLine="709"/>
        <w:jc w:val="both"/>
        <w:rPr>
          <w:sz w:val="24"/>
          <w:szCs w:val="24"/>
        </w:rPr>
      </w:pPr>
      <w:r>
        <w:rPr>
          <w:sz w:val="24"/>
          <w:szCs w:val="24"/>
        </w:rPr>
        <w:t>Mais oui ! Car ce ne sont pas deux années que l’Europe a perdues, après l’échec du référendum sur la Constitution : voilà près de deux décennies que l’Union est tout entière absorbée dans l’interminable négociation sur ses règles internes (traités de Maastricht, d’Amsterdam, de Nice, de Rome 2004, de Lisbonne) et sur ses élargissements successifs (1994, 2004, 2007). Ajoutons-y la réponse aux crises internationales – les dominos sanglants de l’ex-Yougoslavie, puis ceux du terrorisme et du Moyen-Orient, l’Afrique … -, et nous avons 80% de l’emploi du temps du Conseil européen depuis la chute du Mur de Berlin. L’excellente stratégie de Lisbonne a été adoptée, non dans l’enthousiasme, mais dans l’indifférence : les esprits des grands dirigeants étaient ailleurs. Car, jusqu’au traité de Lisbonne, l’Union ne pouvait se concentrer que sur un grand sujet à la fois.</w:t>
      </w:r>
    </w:p>
    <w:p>
      <w:pPr>
        <w:pStyle w:val="Normal"/>
        <w:spacing w:before="0" w:after="120"/>
        <w:ind w:firstLine="709"/>
        <w:jc w:val="both"/>
        <w:rPr>
          <w:sz w:val="24"/>
          <w:szCs w:val="24"/>
        </w:rPr>
      </w:pPr>
      <w:r>
        <w:rPr>
          <w:sz w:val="24"/>
          <w:szCs w:val="24"/>
        </w:rPr>
        <w:t>Malheureusement, les autres ne nous attendent pas. Les autres ? Il y a vingt ans, c’étaient seulement les Etats-Unis et le Japon. Aujourd’hui, ce sont les quatre autres continents. Le monde est devenu multipolaire sans nous. Les pays en développement ont eu le culot d’émerger sans notre aide. Mittal rachète notre sidérurgie, et Tata le fleuron de l’automobile anglaise, avant que nous nous soyons mis d’accord sur le principe d’une politique industrielle européenne. Le renversement des marchés mondiaux rend la politique agricole commune obsolète. Le système financier mondial est menacé d’un coma éthylique par excès de liquidités, comme un buveur intempérant noyé de l’intérieur, non par l’alcool, mais par l’eau de sa bière. Gazprom tisse sa toile en négociant avec chaque pays européen sans attendre que, en matière énergétique, l’Union retrouve la compétence de parler d’une seule voix en notre nom à tous. Les pathétiques vagues d’immigrés n’attendent pas les effets du traité de Lisbonne pour franchir des portes encore entr’ouvertes, pas plus que l’Iran ne nous fait la grâce de suspendre son programme nucléaire jusqu’à la mise en place d’une première « coopération permanente structurée » de défense européenne. Entre deux négociations post-Kyoto, la banquise fond. Quant aux nouvelles technologies, elles emportent dans leur propre obsolescence les lois qui prétendent les régir.</w:t>
      </w:r>
    </w:p>
    <w:p>
      <w:pPr>
        <w:pStyle w:val="Normal"/>
        <w:spacing w:before="0" w:after="120"/>
        <w:ind w:firstLine="709"/>
        <w:jc w:val="both"/>
        <w:rPr/>
      </w:pPr>
      <w:r>
        <w:rPr>
          <w:sz w:val="24"/>
          <w:szCs w:val="24"/>
        </w:rPr>
        <w:t xml:space="preserve">Partant à la reconquête du temps perdu, Philippe Herzog propose d’associer au traité de Lisbonne un nouveau projet fédérateur. Un nouvel « acte unique ». Du traité de 1985, il faut retenir à mon sens, non la forme juridique – nous sommes tous fatigués des traités ! – mais le projet politique rassembleur et mobilisateur que Jacques Delors avait su, alors, incarner. Et il amende la méthode Delors en nous invitant à sortir des cénacles d’initiés, en inventant les moyens de mobiliser les vrais acteurs, les citoyens, la société civile, les professionnels, la créativité des jeunes et l’expérience des seniors. </w:t>
      </w:r>
    </w:p>
    <w:p>
      <w:pPr>
        <w:pStyle w:val="Normal"/>
        <w:spacing w:before="0" w:after="120"/>
        <w:ind w:firstLine="709"/>
        <w:jc w:val="both"/>
        <w:rPr/>
      </w:pPr>
      <w:r>
        <w:rPr>
          <w:sz w:val="24"/>
          <w:szCs w:val="24"/>
        </w:rPr>
        <w:t xml:space="preserve">Est-ce un sourire du dieu qui avait enlevé la frêle Europe au-dessus des eaux incertaines ? En quelques mois vont se succéder la présidence française, la campagne électorale pour le renouvellement du Parlement européen, et la mise en place des institutions, enfin démocratiques, prévues par le traité de Lisbonne. A la France de lancer le principe d’un nouveau projet pour l’Europe. Aux partis politiques de permettre aux citoyens de choisir entre des projets différents. Aux dirigeants qui disposeront ensuite des moyens nouveaux du traité de Lisbonne de mettre en œuvre le projet retenu. L’Europe a cinq ans pour épouser son siècle.                       </w:t>
      </w:r>
    </w:p>
    <w:sectPr>
      <w:footerReference w:type="default" r:id="rId2"/>
      <w:footerReference w:type="first" r:id="rId3"/>
      <w:type w:val="nextPage"/>
      <w:pgSz w:w="11906" w:h="16838"/>
      <w:pgMar w:left="1304" w:right="130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Fundquote">
    <w:name w:val="fundquote"/>
    <w:basedOn w:val="DefaultParagraphFont"/>
    <w:qFormat/>
    <w:rPr/>
  </w:style>
  <w:style w:type="character" w:styleId="Sitenoticetoggle">
    <w:name w:val="sitenoticetoggl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Courier New" w:hAnsi="Courier New" w:cs="Courier New"/>
      <w:i/>
      <w:sz w:val="24"/>
    </w:rPr>
  </w:style>
  <w:style w:type="paragraph" w:styleId="BodyTextIndent2">
    <w:name w:val="Body Text Indent 2"/>
    <w:basedOn w:val="Normal"/>
    <w:qFormat/>
    <w:pPr>
      <w:spacing w:before="0" w:after="120"/>
      <w:ind w:firstLine="709"/>
      <w:jc w:val="both"/>
    </w:pPr>
    <w:rPr>
      <w:rFonts w:ascii="Courier New" w:hAnsi="Courier New" w:cs="Courier New"/>
      <w:b/>
      <w:sz w:val="24"/>
    </w:rPr>
  </w:style>
  <w:style w:type="paragraph" w:styleId="BodyTextIndent3">
    <w:name w:val="Body Text Indent 3"/>
    <w:basedOn w:val="Normal"/>
    <w:qFormat/>
    <w:pPr>
      <w:spacing w:before="0" w:after="120"/>
      <w:ind w:firstLine="709"/>
      <w:jc w:val="both"/>
    </w:pPr>
    <w:rPr>
      <w:rFonts w:ascii="Courier New" w:hAnsi="Courier New" w:cs="Courier New"/>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pip">
    <w:name w:val="spip"/>
    <w:basedOn w:val="Normal"/>
    <w:qFormat/>
    <w:pPr>
      <w:spacing w:before="100" w:after="100"/>
    </w:pPr>
    <w:rPr>
      <w:color w:val="000000"/>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34:00Z</dcterms:created>
  <dc:creator>biche</dc:creator>
  <dc:description/>
  <cp:keywords/>
  <dc:language>en-US</dc:language>
  <cp:lastModifiedBy>alamassoure</cp:lastModifiedBy>
  <cp:lastPrinted>2001-01-31T16:30:00Z</cp:lastPrinted>
  <dcterms:modified xsi:type="dcterms:W3CDTF">2008-05-09T15:23:00Z</dcterms:modified>
  <cp:revision>5</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2228045</vt:r8>
  </property>
</Properties>
</file>