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1021"/>
        <w:jc w:val="center"/>
        <w:rPr>
          <w:b/>
          <w:b/>
        </w:rPr>
      </w:pPr>
      <w:r>
        <w:rPr>
          <w:b/>
        </w:rPr>
        <w:t>Article d’Alain Lamassoure, ancien Ministre, Député européen,</w:t>
      </w:r>
    </w:p>
    <w:p>
      <w:pPr>
        <w:pStyle w:val="Normal"/>
        <w:spacing w:before="0" w:after="120"/>
        <w:ind w:firstLine="1021"/>
        <w:jc w:val="center"/>
        <w:rPr>
          <w:b/>
          <w:b/>
        </w:rPr>
      </w:pPr>
      <w:r>
        <w:rPr>
          <w:b/>
        </w:rPr>
        <w:t>publié dans le n° 12 de la revue « Défense nationale » - décembre 200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sz w:val="36"/>
        </w:rPr>
      </w:pPr>
      <w:r>
        <w:rPr>
          <w:b/>
          <w:sz w:val="36"/>
        </w:rPr>
        <w:t>La gouvernance dans l’Union européenne</w:t>
      </w:r>
    </w:p>
    <w:p>
      <w:pPr>
        <w:pStyle w:val="Normal"/>
        <w:jc w:val="both"/>
        <w:rPr>
          <w:b/>
          <w:b/>
          <w:sz w:val="36"/>
        </w:rPr>
      </w:pPr>
      <w:r>
        <w:rPr>
          <w:b/>
          <w:sz w:val="36"/>
        </w:rPr>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jc w:val="both"/>
        <w:rPr>
          <w:i/>
          <w:i/>
        </w:rPr>
      </w:pPr>
      <w:r>
        <w:rPr>
          <w:i/>
        </w:rPr>
        <w:t>La complexité croissante de notre monde, l'augmentation du niveau d'éducation de nos populations, le développement de la culture démocratique sont autant d'éléments qui remettent en question nos systèmes d'organisation et de gestion politiques.</w:t>
      </w:r>
    </w:p>
    <w:p>
      <w:pPr>
        <w:pStyle w:val="Normal"/>
        <w:pBdr>
          <w:top w:val="single" w:sz="6" w:space="1" w:color="000000"/>
          <w:left w:val="single" w:sz="6" w:space="4" w:color="000000"/>
          <w:bottom w:val="single" w:sz="6" w:space="1" w:color="000000"/>
          <w:right w:val="single" w:sz="6" w:space="4" w:color="000000"/>
        </w:pBdr>
        <w:jc w:val="both"/>
        <w:rPr>
          <w:i/>
          <w:i/>
        </w:rPr>
      </w:pPr>
      <w:r>
        <w:rPr>
          <w:i/>
        </w:rPr>
        <w:t>Les pays européens ont développé des modes de gouvernance nationale assez différents, tant dans les relations sociales, dans l’organisation territoriale que dans l’exercice du pouvoir normatif.</w:t>
      </w:r>
    </w:p>
    <w:p>
      <w:pPr>
        <w:pStyle w:val="Normal"/>
        <w:pBdr>
          <w:top w:val="single" w:sz="6" w:space="1" w:color="000000"/>
          <w:left w:val="single" w:sz="6" w:space="4" w:color="000000"/>
          <w:bottom w:val="single" w:sz="6" w:space="1" w:color="000000"/>
          <w:right w:val="single" w:sz="6" w:space="4" w:color="000000"/>
        </w:pBdr>
        <w:jc w:val="both"/>
        <w:rPr>
          <w:i/>
          <w:i/>
        </w:rPr>
      </w:pPr>
      <w:r>
        <w:rPr>
          <w:i/>
        </w:rPr>
        <w:t>L’Union européenne a développé pragmatiquement un système original de gouvernance à l’échelle du continent, faisant émerger un “ modèle européen ” de démocratie moderne. Mais ce système doit encore être rationalisé.</w:t>
      </w:r>
    </w:p>
    <w:p>
      <w:pPr>
        <w:pStyle w:val="Normal"/>
        <w:jc w:val="both"/>
        <w:rPr>
          <w:i/>
          <w:i/>
        </w:rPr>
      </w:pPr>
      <w:r>
        <w:rPr>
          <w:i/>
        </w:rPr>
      </w:r>
    </w:p>
    <w:p>
      <w:pPr>
        <w:pStyle w:val="Normal"/>
        <w:jc w:val="both"/>
        <w:rPr/>
      </w:pPr>
      <w:r>
        <w:rPr/>
      </w:r>
    </w:p>
    <w:p>
      <w:pPr>
        <w:pStyle w:val="Normal"/>
        <w:jc w:val="both"/>
        <w:rPr>
          <w:b/>
          <w:b/>
        </w:rPr>
      </w:pPr>
      <w:r>
        <w:rPr>
          <w:b/>
        </w:rPr>
        <w:t>LA GOUVERNANCE PUBLIQUE A CHANGÉ : LE NIVEAU NATIONAL</w:t>
      </w:r>
    </w:p>
    <w:p>
      <w:pPr>
        <w:pStyle w:val="Normal"/>
        <w:jc w:val="both"/>
        <w:rPr>
          <w:b/>
          <w:b/>
        </w:rPr>
      </w:pPr>
      <w:r>
        <w:rPr>
          <w:b/>
        </w:rPr>
      </w:r>
    </w:p>
    <w:p>
      <w:pPr>
        <w:pStyle w:val="TextBody"/>
        <w:rPr/>
      </w:pPr>
      <w:r>
        <w:rPr/>
        <w:t>Le mot “ gouvernance ” traduit l’introduction des concepts de management dans l’organisation des institutions politiques. Jusqu’à une période récente, le débat relatif à ces institutions prenait en compte l’exigence démocratique, la protection des droits de l’individu, l’équilibre des pouvoirs, bref des critères proprement politiques, à la rigueur des considérations budgétaires, mais sûrement pas la dimension de la gestion globale du système en efficacité de management.</w:t>
      </w:r>
    </w:p>
    <w:p>
      <w:pPr>
        <w:pStyle w:val="TextBody"/>
        <w:rPr/>
      </w:pPr>
      <w:r>
        <w:rPr/>
      </w:r>
    </w:p>
    <w:p>
      <w:pPr>
        <w:pStyle w:val="Normal"/>
        <w:jc w:val="both"/>
        <w:rPr/>
      </w:pPr>
      <w:r>
        <w:rPr/>
        <w:t>La comparaison avec la problématique de l’entreprise a commencé avec le néolibéralisme et la constitution du grand marché européen : il est alors apparu qu’existait une certaine “ concurrence ” entre les États, notamment pour attirer les investissements et les talents, conduisant à comparer les “ frais généraux administratifs ” ou les prélèvements obligatoires.</w:t>
      </w:r>
    </w:p>
    <w:p>
      <w:pPr>
        <w:pStyle w:val="Normal"/>
        <w:jc w:val="both"/>
        <w:rPr/>
      </w:pPr>
      <w:r>
        <w:rPr/>
      </w:r>
    </w:p>
    <w:p>
      <w:pPr>
        <w:pStyle w:val="Normal"/>
        <w:jc w:val="both"/>
        <w:rPr/>
      </w:pPr>
      <w:r>
        <w:rPr/>
        <w:t>Aujourd’hui, la prise de conscience de l’inévitable complexité de l’organisation politique des sociétés modernes, qui mettent en jeu au moins quatre niveaux de décisions démocratiques (ville, région, État, Europe), et parfois davantage (agglomération, province…), conduit à poser le problème de “ gouvernance ” : comment combiner responsabilité démocratique et efficacité de gestion globale d’un système politique ?</w:t>
      </w:r>
    </w:p>
    <w:p>
      <w:pPr>
        <w:pStyle w:val="Normal"/>
        <w:jc w:val="both"/>
        <w:rPr/>
      </w:pPr>
      <w:r>
        <w:rPr/>
      </w:r>
    </w:p>
    <w:p>
      <w:pPr>
        <w:pStyle w:val="Normal"/>
        <w:jc w:val="both"/>
        <w:rPr/>
      </w:pPr>
      <w:r>
        <w:rPr/>
        <w:t>Une analyse de management montre que, dans tous nos pays, avec ou sans réformes institutionnelles, le mode de gouvernement a beaucoup changé depuis une trentaine d’années, sous l’effet de plusieurs facteurs.</w:t>
      </w:r>
    </w:p>
    <w:p>
      <w:pPr>
        <w:pStyle w:val="Normal"/>
        <w:jc w:val="both"/>
        <w:rPr/>
      </w:pPr>
      <w:r>
        <w:rPr/>
      </w:r>
    </w:p>
    <w:p>
      <w:pPr>
        <w:pStyle w:val="Normal"/>
        <w:jc w:val="both"/>
        <w:rPr/>
      </w:pPr>
      <w:r>
        <w:rPr/>
        <w:t>La complexité croissante, dans le domaine technique comme dans le domaine social : nous sommes devenus une société d’ultra-spécialistes, qui, comme tels, ont de plus en plus besoin les uns des autres, tout en ayant de plus en plus de mal à parler un langage commun. Une société où coexistent des formations, des cultures, des religions, des origines nationales ou ethniques, des modes de vie très différents ; où trois, voire quatre générations vivent ensemble, là où, autrefois, le seul grand débat opposait la génération des pères à celle des fils.</w:t>
      </w:r>
    </w:p>
    <w:p>
      <w:pPr>
        <w:pStyle w:val="Normal"/>
        <w:jc w:val="both"/>
        <w:rPr/>
      </w:pPr>
      <w:r>
        <w:rPr/>
      </w:r>
    </w:p>
    <w:p>
      <w:pPr>
        <w:pStyle w:val="Normal"/>
        <w:jc w:val="both"/>
        <w:rPr/>
      </w:pPr>
      <w:r>
        <w:rPr/>
        <w:t>Conséquence parmi d’autres de cette complexité : dans l’organisation territoriale, l’efficacité commande de distinguer, d’une part, des circonscriptions institutionnelles (chez nous, par exemple, les départements, les régions, etc.) et, d’autre part, des aires d’action, qui varient selon les sujets (l’eau, les déchets, les transports, l’animation économique...). Ainsi, la France a 36 000 communes et deux fois plus de “ syndicats ” qui les rassemblent selon des géométries variables.</w:t>
      </w:r>
    </w:p>
    <w:p>
      <w:pPr>
        <w:pStyle w:val="Normal"/>
        <w:jc w:val="both"/>
        <w:rPr/>
      </w:pPr>
      <w:r>
        <w:rPr/>
      </w:r>
    </w:p>
    <w:p>
      <w:pPr>
        <w:pStyle w:val="Normal"/>
        <w:jc w:val="both"/>
        <w:rPr/>
      </w:pPr>
      <w:r>
        <w:rPr/>
        <w:t>L’ouverture sur le monde : nos organisations nationales ne peuvent échapper à la comparaison permanente grâce aux voyages, aux médias, aux accords internationaux de toutes sortes.</w:t>
      </w:r>
    </w:p>
    <w:p>
      <w:pPr>
        <w:pStyle w:val="Normal"/>
        <w:jc w:val="both"/>
        <w:rPr/>
      </w:pPr>
      <w:r>
        <w:rPr/>
      </w:r>
    </w:p>
    <w:p>
      <w:pPr>
        <w:pStyle w:val="Normal"/>
        <w:jc w:val="both"/>
        <w:rPr/>
      </w:pPr>
      <w:r>
        <w:rPr/>
        <w:t>L’augmentation du niveau culturel, qui accroît le besoin de participation active des citoyens aux décisions qui les concernent, sans malheureusement le rendre plus simple à satisfaire.</w:t>
      </w:r>
    </w:p>
    <w:p>
      <w:pPr>
        <w:pStyle w:val="Normal"/>
        <w:jc w:val="both"/>
        <w:rPr/>
      </w:pPr>
      <w:r>
        <w:rPr/>
      </w:r>
    </w:p>
    <w:p>
      <w:pPr>
        <w:pStyle w:val="Normal"/>
        <w:jc w:val="both"/>
        <w:rPr/>
      </w:pPr>
      <w:r>
        <w:rPr/>
        <w:t>Enfin, ce que j’appellerai le développement progressif de la culture démocratique : séparation de la transcendance spirituelle et de la légitimité politique, recherche de l’équilibre de pouvoirs indépendants, liberté d’expression, débats contradictoires, mouvements de protestation collectifs, organisation de défenses d’intérêts, campagnes électorales, sondages... bref, tout ce tohu-bohu qui rend la vie démocratique vivante, voire “ pagailleuse ”, souvent contradictoire, et, finalement, malgré les apparences, bien plus efficace que les modes de gouvernement autoritaires.</w:t>
      </w:r>
    </w:p>
    <w:p>
      <w:pPr>
        <w:pStyle w:val="Normal"/>
        <w:jc w:val="both"/>
        <w:rPr/>
      </w:pPr>
      <w:r>
        <w:rPr/>
      </w:r>
    </w:p>
    <w:p>
      <w:pPr>
        <w:pStyle w:val="Normal"/>
        <w:jc w:val="both"/>
        <w:rPr/>
      </w:pPr>
      <w:r>
        <w:rPr/>
        <w:t>Au fond, on ne gouverne pas une société multiculturelle et urbaine d’internautes diplômés comme on pouvait gouverner un peuple homogène de paysans illettrés. Or, beaucoup de nos institutions avaient plutôt été conçues pour ceux-ci.</w:t>
      </w:r>
    </w:p>
    <w:p>
      <w:pPr>
        <w:pStyle w:val="Normal"/>
        <w:jc w:val="both"/>
        <w:rPr/>
      </w:pPr>
      <w:r>
        <w:rPr/>
      </w:r>
    </w:p>
    <w:p>
      <w:pPr>
        <w:pStyle w:val="Normal"/>
        <w:jc w:val="both"/>
        <w:rPr>
          <w:b/>
          <w:b/>
        </w:rPr>
      </w:pPr>
      <w:r>
        <w:rPr>
          <w:b/>
        </w:rPr>
        <w:t>Un modèle européen</w:t>
      </w:r>
    </w:p>
    <w:p>
      <w:pPr>
        <w:pStyle w:val="Normal"/>
        <w:jc w:val="both"/>
        <w:rPr>
          <w:b/>
          <w:b/>
        </w:rPr>
      </w:pPr>
      <w:r>
        <w:rPr>
          <w:b/>
        </w:rPr>
      </w:r>
    </w:p>
    <w:p>
      <w:pPr>
        <w:pStyle w:val="Normal"/>
        <w:jc w:val="both"/>
        <w:rPr/>
      </w:pPr>
      <w:r>
        <w:rPr/>
        <w:t>Sous la pression de ces changements émerge peu à peu un “ modèle européen ” de démocratie moderne. Comment aurait-il pu en être autrement ? Voilà plus de quarante ans que nous vivons dans la même Communauté, plus de dix ans que nous avons le cadre juridique commun de l’espace unique, puis le corset du pacte de stabilité ; notre situation démographique évolue de façon rigoureusement parallèle, tout comme nos modes de consommation et de distraction, nos modes de vie familiale (divorces et non-mariages), ou notre relation à la religion et à la politique. Tout cela nous conduit de plus en plus fréquemment à nous référer au “ modèle social européen ”. L’existence des partis politiques supranationaux comme le Parti populaire européen ou le Parti des socialistes européens, celle des organisations professionnelles comme l'UNICE ou la Confédération européenne des syndicats, attestent de cette émergence.</w:t>
      </w:r>
    </w:p>
    <w:p>
      <w:pPr>
        <w:pStyle w:val="Normal"/>
        <w:jc w:val="both"/>
        <w:rPr/>
      </w:pPr>
      <w:r>
        <w:rPr/>
      </w:r>
    </w:p>
    <w:p>
      <w:pPr>
        <w:pStyle w:val="Normal"/>
        <w:jc w:val="both"/>
        <w:rPr/>
      </w:pPr>
      <w:r>
        <w:rPr/>
        <w:t>Pourtant, malgré ces traits communs, les pays européens ont développé des modes de gouvernance nationale assez différents.</w:t>
      </w:r>
    </w:p>
    <w:p>
      <w:pPr>
        <w:pStyle w:val="Normal"/>
        <w:jc w:val="both"/>
        <w:rPr/>
      </w:pPr>
      <w:r>
        <w:rPr/>
      </w:r>
    </w:p>
    <w:p>
      <w:pPr>
        <w:pStyle w:val="Normal"/>
        <w:jc w:val="both"/>
        <w:rPr>
          <w:b/>
          <w:b/>
        </w:rPr>
      </w:pPr>
      <w:r>
        <w:rPr>
          <w:b/>
        </w:rPr>
        <w:t>La gouvernance sociale</w:t>
      </w:r>
    </w:p>
    <w:p>
      <w:pPr>
        <w:pStyle w:val="Normal"/>
        <w:jc w:val="both"/>
        <w:rPr>
          <w:b/>
          <w:b/>
        </w:rPr>
      </w:pPr>
      <w:r>
        <w:rPr>
          <w:b/>
        </w:rPr>
      </w:r>
    </w:p>
    <w:p>
      <w:pPr>
        <w:pStyle w:val="Normal"/>
        <w:jc w:val="both"/>
        <w:rPr/>
      </w:pPr>
      <w:r>
        <w:rPr/>
        <w:t>Chacun de nos pays a sa manière de conduire les nécessaires réformes sociales. En simplifiant, on peut distinguer trois modèles.</w:t>
      </w:r>
    </w:p>
    <w:p>
      <w:pPr>
        <w:pStyle w:val="Normal"/>
        <w:jc w:val="both"/>
        <w:rPr/>
      </w:pPr>
      <w:r>
        <w:rPr/>
      </w:r>
    </w:p>
    <w:p>
      <w:pPr>
        <w:pStyle w:val="Normal"/>
        <w:jc w:val="both"/>
        <w:rPr/>
      </w:pPr>
      <w:r>
        <w:rPr/>
        <w:t>Le modèle rhénan et d’Europe du Nord est concerté et efficace. Les syndicats y sont représentatifs et responsables. L’accord entre les employeurs et les salariés rend le plus souvent la grève inutile.</w:t>
      </w:r>
    </w:p>
    <w:p>
      <w:pPr>
        <w:pStyle w:val="Normal"/>
        <w:jc w:val="both"/>
        <w:rPr/>
      </w:pPr>
      <w:r>
        <w:rPr/>
      </w:r>
    </w:p>
    <w:p>
      <w:pPr>
        <w:pStyle w:val="Normal"/>
        <w:jc w:val="both"/>
        <w:rPr/>
      </w:pPr>
      <w:r>
        <w:rPr/>
        <w:t>Le modèle britannique est conflictuel et efficace. Mme Thatcher a montré qu’une majorité parlementaire pouvait imposer des réformes considérables à des syndicats hostiles, malgré un fort climat conflictuel. Le modèle français est anarchique et inefficace. Les syndicats sont très peu représentatifs. La culture ouvrière privilégie la “ lutte ” sur le compromis. Les Français se comportent comme s’ils tenaient au droit d’empêcher, au droit de protester, au droit de retarder, bien plus qu’au droit de participer.</w:t>
      </w:r>
    </w:p>
    <w:p>
      <w:pPr>
        <w:pStyle w:val="Normal"/>
        <w:jc w:val="both"/>
        <w:rPr/>
      </w:pPr>
      <w:r>
        <w:rPr/>
      </w:r>
    </w:p>
    <w:p>
      <w:pPr>
        <w:pStyle w:val="Normal"/>
        <w:jc w:val="both"/>
        <w:rPr/>
      </w:pPr>
      <w:r>
        <w:rPr/>
        <w:t>On observe toutefois un point commun : le recours à l’Europe ou à l’argument européen pour accélérer des réformes nécessaires mais impopulaires. Il est amusant d’observer que, dans tous les États membres, l’Europe est tantôt un bouc émissaire, tantôt une référence stimulante. Chaque gouvernement a eu tendance à accuser la technocratie européenne de tous les maux, tout en appelant le pays à l’effort pour se qualifier en “ première division ” européenne. Et ça marche ! Jusqu’ici, le mélange entre bouc émissaire et stimulant a été partout assez remarquablement dosé. Malheureusement, il n’est pas sûr que cela demeure éternellement le cas — comme le montre le dernier référendum irlandais — ni que les pays candidats y parviennent aussi bien que les membres actuels.</w:t>
      </w:r>
    </w:p>
    <w:p>
      <w:pPr>
        <w:pStyle w:val="Normal"/>
        <w:jc w:val="both"/>
        <w:rPr>
          <w:b/>
          <w:b/>
        </w:rPr>
      </w:pPr>
      <w:r>
        <w:rPr>
          <w:b/>
        </w:rPr>
      </w:r>
    </w:p>
    <w:p>
      <w:pPr>
        <w:pStyle w:val="Normal"/>
        <w:jc w:val="both"/>
        <w:rPr>
          <w:b/>
          <w:b/>
        </w:rPr>
      </w:pPr>
      <w:r>
        <w:rPr>
          <w:b/>
        </w:rPr>
        <w:t>L’organisation territoriale</w:t>
      </w:r>
    </w:p>
    <w:p>
      <w:pPr>
        <w:pStyle w:val="Normal"/>
        <w:jc w:val="both"/>
        <w:rPr>
          <w:b/>
          <w:b/>
        </w:rPr>
      </w:pPr>
      <w:r>
        <w:rPr>
          <w:b/>
        </w:rPr>
      </w:r>
    </w:p>
    <w:p>
      <w:pPr>
        <w:pStyle w:val="Normal"/>
        <w:jc w:val="both"/>
        <w:rPr/>
      </w:pPr>
      <w:r>
        <w:rPr/>
        <w:t>Pour comparer ici nos systèmes nationaux, il faut tenir compte, non seulement du pouvoir normatif transféré par l’État aux régions, mais aussi du pouvoir budgétaire transféré aux divers niveaux de collectivités, de la part de la fiscalité transférée, de l’autonomie dans l’usage de cette fiscalité, et, enfin, du nombre de niveaux de collectivités.</w:t>
      </w:r>
    </w:p>
    <w:p>
      <w:pPr>
        <w:pStyle w:val="Normal"/>
        <w:jc w:val="both"/>
        <w:rPr/>
      </w:pPr>
      <w:r>
        <w:rPr/>
      </w:r>
    </w:p>
    <w:p>
      <w:pPr>
        <w:pStyle w:val="Normal"/>
        <w:jc w:val="both"/>
        <w:rPr/>
      </w:pPr>
      <w:r>
        <w:rPr/>
        <w:t>Si l’on prend en compte tous ces critères, on constate alors qu’il n’y a pas non plus de “ modèle européen ” de la décentralisation. Tout au plus relève-t-on des points communs.</w:t>
      </w:r>
    </w:p>
    <w:p>
      <w:pPr>
        <w:pStyle w:val="Normal"/>
        <w:jc w:val="both"/>
        <w:rPr/>
      </w:pPr>
      <w:r>
        <w:rPr/>
      </w:r>
    </w:p>
    <w:p>
      <w:pPr>
        <w:pStyle w:val="Normal"/>
        <w:jc w:val="both"/>
        <w:rPr/>
      </w:pPr>
      <w:r>
        <w:rPr/>
        <w:t>Une tendance à poursuivre l’effort de décentralisation. En témoignent notamment, après la création des “ nouveaux Länder ” en Allemagne, la dévolution au Royaume-Uni, le long processus italien, qui s’accélère avec le référendum d’octobre dernier, la régionalisation engagée en Pologne et dans d’autres pays de l’Est ; avec l’exception notable du Portugal, où, en 1999, un référendum a rejeté la création de régions administratives. Une tendance à regrouper les collectivités de base. Même la France y parvient depuis une loi de 1999, avec la mise en place des communautés d’agglomération. Également une certaine confusion financière, les entités locales qui ont le plus de pouvoirs juridiques n’étant pas toujours celles qui ont le plus d’autonomie financière.</w:t>
      </w:r>
    </w:p>
    <w:p>
      <w:pPr>
        <w:pStyle w:val="Normal"/>
        <w:jc w:val="both"/>
        <w:rPr/>
      </w:pPr>
      <w:r>
        <w:rPr/>
      </w:r>
    </w:p>
    <w:p>
      <w:pPr>
        <w:pStyle w:val="Normal"/>
        <w:jc w:val="both"/>
        <w:rPr/>
      </w:pPr>
      <w:r>
        <w:rPr/>
        <w:t>Ainsi, les collectivités locales françaises ont relativement peu de pouvoirs : les dépenses locales y représentent 9 % du PIB, contre 14 % en Italie, 20 % en Espagne et aux Pays-Bas et 25 à 33 % dans les pays scandinaves ! Alors qu’elles ont une autonomie fiscale plus importante que leurs homologues : la fiscalité représente la moitié de leurs ressources (contre généralement un tiers ailleurs), et elles fixent elles-mêmes les taux. Ajoutons que la France compte au moins un niveau de collectivité de plus qu’ailleurs.</w:t>
      </w:r>
    </w:p>
    <w:p>
      <w:pPr>
        <w:pStyle w:val="Normal"/>
        <w:jc w:val="both"/>
        <w:rPr/>
      </w:pPr>
      <w:r>
        <w:rPr/>
      </w:r>
    </w:p>
    <w:p>
      <w:pPr>
        <w:pStyle w:val="Normal"/>
        <w:jc w:val="both"/>
        <w:rPr/>
      </w:pPr>
      <w:r>
        <w:rPr/>
        <w:t>En Allemagne, les Länder n’ont aucun pouvoir sur le taux des impôts, nationaux ou régionaux, qui les alimentent, sauf à travers leur représentation au Bundesrat. En revanche, le système de péréquation est vigoureux, et inscrit dans la Loi fondamentale.</w:t>
      </w:r>
    </w:p>
    <w:p>
      <w:pPr>
        <w:pStyle w:val="Normal"/>
        <w:jc w:val="both"/>
        <w:rPr/>
      </w:pPr>
      <w:r>
        <w:rPr/>
      </w:r>
    </w:p>
    <w:p>
      <w:pPr>
        <w:pStyle w:val="Normal"/>
        <w:jc w:val="both"/>
        <w:rPr/>
      </w:pPr>
      <w:r>
        <w:rPr/>
        <w:t>En Espagne, les Communautés à compétences élargies (CCAA) disposent désormais de 30 % de l’impôt sur le revenu (IRPF), avec une possibilité de jouer sur les déductions et de moduler de plus ou moins 20 % la part qui leur revient.</w:t>
      </w:r>
    </w:p>
    <w:p>
      <w:pPr>
        <w:pStyle w:val="Normal"/>
        <w:jc w:val="both"/>
        <w:rPr>
          <w:b/>
          <w:b/>
        </w:rPr>
      </w:pPr>
      <w:r>
        <w:rPr>
          <w:b/>
        </w:rPr>
      </w:r>
    </w:p>
    <w:p>
      <w:pPr>
        <w:pStyle w:val="Normal"/>
        <w:jc w:val="both"/>
        <w:rPr>
          <w:b/>
          <w:b/>
        </w:rPr>
      </w:pPr>
      <w:r>
        <w:rPr>
          <w:b/>
        </w:rPr>
        <w:t>Le rapport à la loi</w:t>
      </w:r>
    </w:p>
    <w:p>
      <w:pPr>
        <w:pStyle w:val="Normal"/>
        <w:jc w:val="both"/>
        <w:rPr>
          <w:b/>
          <w:b/>
        </w:rPr>
      </w:pPr>
      <w:r>
        <w:rPr>
          <w:b/>
        </w:rPr>
      </w:r>
    </w:p>
    <w:p>
      <w:pPr>
        <w:pStyle w:val="Normal"/>
        <w:jc w:val="both"/>
        <w:rPr/>
      </w:pPr>
      <w:r>
        <w:rPr/>
        <w:t>Enfin, il faut évoquer aussi nos traditions juridiques différentes dans le rapport à la loi.</w:t>
      </w:r>
    </w:p>
    <w:p>
      <w:pPr>
        <w:pStyle w:val="Normal"/>
        <w:jc w:val="both"/>
        <w:rPr/>
      </w:pPr>
      <w:r>
        <w:rPr/>
      </w:r>
    </w:p>
    <w:p>
      <w:pPr>
        <w:pStyle w:val="Normal"/>
        <w:jc w:val="both"/>
        <w:rPr/>
      </w:pPr>
      <w:r>
        <w:rPr/>
        <w:t>Les Britanniques ont un immense respect des lois : ils les souhaitent peu nombreuses, brèves, précises, applicables et appliquées. Les Italiens sont les héritiers de la grande tradition du droit romain : ils donnent la préférence à des lois complètes, équilibrées, bien écrites, prévoyant tous les cas de figure ; mais ils considèrent parfois que le monde de la réalité est un peu différent de celui de la loi… Quant aux Français, ils ont la passion des droits de l’homme : l’article 1er d’une loi française est volontiers la déclaration d’un droit nouveau ; on légifère sur le logement ? Il faut proclamer un “ droit au logement ” ; sur le tourisme ? On reconnaît le “ droit aux loisirs ”, etc. En France, le législateur consomme plus volontiers le marbre que le papier !</w:t>
      </w:r>
    </w:p>
    <w:p>
      <w:pPr>
        <w:pStyle w:val="Normal"/>
        <w:jc w:val="both"/>
        <w:rPr/>
      </w:pPr>
      <w:r>
        <w:rPr/>
      </w:r>
    </w:p>
    <w:p>
      <w:pPr>
        <w:pStyle w:val="Normal"/>
        <w:jc w:val="both"/>
        <w:rPr/>
      </w:pPr>
      <w:r>
        <w:rPr/>
        <w:t>Ainsi, dans les relations sociales, dans l’organisation territoriale et dans l’exercice du pouvoir normatif, le modèle démocratique européen commun révèle des modes de gouvernance très différents selon les États membres.</w:t>
      </w:r>
    </w:p>
    <w:p>
      <w:pPr>
        <w:pStyle w:val="Normal"/>
        <w:jc w:val="both"/>
        <w:rPr/>
      </w:pPr>
      <w:r>
        <w:rPr/>
      </w:r>
    </w:p>
    <w:p>
      <w:pPr>
        <w:pStyle w:val="Normal"/>
        <w:jc w:val="both"/>
        <w:rPr/>
      </w:pPr>
      <w:r>
        <w:rPr/>
        <w:t>Quelles en sont les conséquences au niveau européen ?</w:t>
      </w:r>
    </w:p>
    <w:p>
      <w:pPr>
        <w:pStyle w:val="Normal"/>
        <w:jc w:val="both"/>
        <w:rPr/>
      </w:pPr>
      <w:r>
        <w:rPr/>
      </w:r>
    </w:p>
    <w:p>
      <w:pPr>
        <w:pStyle w:val="Normal"/>
        <w:jc w:val="both"/>
        <w:rPr>
          <w:b/>
          <w:b/>
        </w:rPr>
      </w:pPr>
      <w:r>
        <w:rPr>
          <w:b/>
        </w:rPr>
      </w:r>
    </w:p>
    <w:p>
      <w:pPr>
        <w:pStyle w:val="Normal"/>
        <w:jc w:val="both"/>
        <w:rPr>
          <w:b/>
          <w:b/>
        </w:rPr>
      </w:pPr>
      <w:r>
        <w:rPr>
          <w:b/>
        </w:rPr>
        <w:t>LA GOUVERNANCE À L’ECHELLE CONTINENTALE : LE NIVEAU EUROPÉEN</w:t>
      </w:r>
    </w:p>
    <w:p>
      <w:pPr>
        <w:pStyle w:val="Normal"/>
        <w:jc w:val="both"/>
        <w:rPr/>
      </w:pPr>
      <w:r>
        <w:rPr/>
      </w:r>
    </w:p>
    <w:p>
      <w:pPr>
        <w:pStyle w:val="Normal"/>
        <w:jc w:val="both"/>
        <w:rPr/>
      </w:pPr>
      <w:r>
        <w:rPr/>
        <w:t>C’est au moment de son investiture, en 1999, que le nouveau président de la Commission, Romano Prodi, posa, le premier, le problème de l’Union européenne en termes de “ gouvernance ”. Que vaut notre organisation actuelle à l’aune de cette nouvelle préoccupation de la recherche de la qualité systémique ?</w:t>
      </w:r>
    </w:p>
    <w:p>
      <w:pPr>
        <w:pStyle w:val="Normal"/>
        <w:jc w:val="both"/>
        <w:rPr/>
      </w:pPr>
      <w:r>
        <w:rPr/>
      </w:r>
    </w:p>
    <w:p>
      <w:pPr>
        <w:pStyle w:val="Normal"/>
        <w:jc w:val="both"/>
        <w:rPr/>
      </w:pPr>
      <w:r>
        <w:rPr/>
        <w:t>La Communauté, puis l’Union européenne, ont développé pragmatiquement un système très original de gouvernance à l’échelle du continent. Ce système satisfait tous ses acteurs... sauf le citoyen.</w:t>
      </w:r>
    </w:p>
    <w:p>
      <w:pPr>
        <w:pStyle w:val="Normal"/>
        <w:jc w:val="both"/>
        <w:rPr/>
      </w:pPr>
      <w:r>
        <w:rPr/>
      </w:r>
    </w:p>
    <w:p>
      <w:pPr>
        <w:pStyle w:val="Normal"/>
        <w:jc w:val="both"/>
        <w:rPr>
          <w:b/>
          <w:b/>
        </w:rPr>
      </w:pPr>
      <w:r>
        <w:rPr>
          <w:b/>
        </w:rPr>
        <w:t>La loi européenne</w:t>
      </w:r>
    </w:p>
    <w:p>
      <w:pPr>
        <w:pStyle w:val="Normal"/>
        <w:jc w:val="both"/>
        <w:rPr>
          <w:b/>
          <w:b/>
        </w:rPr>
      </w:pPr>
      <w:r>
        <w:rPr>
          <w:b/>
        </w:rPr>
      </w:r>
    </w:p>
    <w:p>
      <w:pPr>
        <w:pStyle w:val="Normal"/>
        <w:jc w:val="both"/>
        <w:rPr/>
      </w:pPr>
      <w:r>
        <w:rPr/>
        <w:t>Comment s’élabore la loi européenne ? La Commission de Bruxelles commence souvent par proposer une analyse et par inventorier les pistes de solutions, selon la procédure du Livre vert, soumis au plus large débat, à commencer par les professions concernées. Le Parlement européen donne un premier avis dans une résolution, tout comme le Comité économique et social et le Comité des régions. La Commission établit ensuite un projet de directive, soumis aux gouvernements, représentés au Conseil, et aux représentants des citoyens, siégeant au Parlement européen. Le texte de compromis issu de ces travaux est renvoyé ensuite aux Parlements nationaux pour une transposition adaptée. Tout cela sous le contrôle de la Cour de justice et de la Cour des comptes. Ainsi, tous les experts et milieux intéressés sont consultés, l’organe représentant l’intérêt commun propose le cadre général, les représentants des États et des peuples décident, au niveau européen pour les grandes lignes, au niveau national ou régional pour les détails.</w:t>
      </w:r>
    </w:p>
    <w:p>
      <w:pPr>
        <w:pStyle w:val="Normal"/>
        <w:jc w:val="both"/>
        <w:rPr/>
      </w:pPr>
      <w:r>
        <w:rPr/>
      </w:r>
    </w:p>
    <w:p>
      <w:pPr>
        <w:pStyle w:val="Normal"/>
        <w:jc w:val="both"/>
        <w:rPr/>
      </w:pPr>
      <w:r>
        <w:rPr/>
        <w:t>Ne sous-estimons pas le mérite d’un tel système. À travers lui, des pays voisins, longtemps ennemis, ont inventé le moyen de coordonner étroitement leur action dans des secteurs clefs, tout en sauvegardant leur indépendance ultime et en restant proches des citoyens dans les autres domaines. Malheureusement, sur ce qui se passe au niveau européen, le citoyen est hors jeu. L’Union européenne fonctionne comme un despotisme éclairé, exercé collectivement et quasi clandestinement par des dirigeants élus ailleurs.</w:t>
      </w:r>
    </w:p>
    <w:p>
      <w:pPr>
        <w:pStyle w:val="Normal"/>
        <w:jc w:val="both"/>
        <w:rPr/>
      </w:pPr>
      <w:r>
        <w:rPr/>
      </w:r>
    </w:p>
    <w:p>
      <w:pPr>
        <w:pStyle w:val="Normal"/>
        <w:jc w:val="both"/>
        <w:rPr/>
      </w:pPr>
      <w:r>
        <w:rPr/>
        <w:t>Les gouvernements ne cessent de rappeler leur légitimité démocratique. Certes, ils sont élus par le suffrage populaire, mais pas pour gouverner l’Europe : pour diriger leur propre pays. Le moment venu, lors des élections, ils n’ont de comptes à rendre qu’à leurs compatriotes, qui les jugent quasi uniquement sur leur gestion nationale, et non pas sur leur participation à la gestion européenne. Pourtant, c’est le Conseil européen qui décide toutes les grandes orientations de l’Union ; sans vrai mandat ; sans responsabilité ; sans même une couverture satisfaisante de la part des grands moyens d’information.</w:t>
      </w:r>
    </w:p>
    <w:p>
      <w:pPr>
        <w:pStyle w:val="Normal"/>
        <w:jc w:val="both"/>
        <w:rPr/>
      </w:pPr>
      <w:r>
        <w:rPr/>
      </w:r>
    </w:p>
    <w:p>
      <w:pPr>
        <w:pStyle w:val="Normal"/>
        <w:jc w:val="both"/>
        <w:rPr>
          <w:b/>
          <w:b/>
        </w:rPr>
      </w:pPr>
      <w:r>
        <w:rPr>
          <w:b/>
        </w:rPr>
        <w:t>Les risques et défis</w:t>
      </w:r>
    </w:p>
    <w:p>
      <w:pPr>
        <w:pStyle w:val="Normal"/>
        <w:jc w:val="both"/>
        <w:rPr>
          <w:b/>
          <w:b/>
        </w:rPr>
      </w:pPr>
      <w:r>
        <w:rPr>
          <w:b/>
        </w:rPr>
      </w:r>
    </w:p>
    <w:p>
      <w:pPr>
        <w:pStyle w:val="Normal"/>
        <w:jc w:val="both"/>
        <w:rPr/>
      </w:pPr>
      <w:r>
        <w:rPr/>
        <w:t>Cette situation exige des réformes institutionnelles — qui ne sont pas l’objet de notre réflexion d’aujourd’hui. Indépendamment de ces réformes, le système de gouvernance de l’Union européenne doit affronter, comme les États eux-mêmes, les principaux défis du monde contemporain.</w:t>
      </w:r>
    </w:p>
    <w:p>
      <w:pPr>
        <w:pStyle w:val="Normal"/>
        <w:jc w:val="both"/>
        <w:rPr/>
      </w:pPr>
      <w:r>
        <w:rPr/>
      </w:r>
    </w:p>
    <w:p>
      <w:pPr>
        <w:pStyle w:val="Normal"/>
        <w:jc w:val="both"/>
        <w:rPr>
          <w:b/>
          <w:b/>
        </w:rPr>
      </w:pPr>
      <w:r>
        <w:rPr>
          <w:b/>
        </w:rPr>
        <w:t>Le rapport aux médias</w:t>
      </w:r>
    </w:p>
    <w:p>
      <w:pPr>
        <w:pStyle w:val="Normal"/>
        <w:jc w:val="both"/>
        <w:rPr>
          <w:b/>
          <w:b/>
        </w:rPr>
      </w:pPr>
      <w:r>
        <w:rPr>
          <w:b/>
        </w:rPr>
      </w:r>
    </w:p>
    <w:p>
      <w:pPr>
        <w:pStyle w:val="Normal"/>
        <w:jc w:val="both"/>
        <w:rPr/>
      </w:pPr>
      <w:r>
        <w:rPr/>
        <w:t>“</w:t>
      </w:r>
      <w:r>
        <w:rPr>
          <w:rFonts w:eastAsia="Times;Times New Roman"/>
        </w:rPr>
        <w:t xml:space="preserve"> </w:t>
      </w:r>
      <w:r>
        <w:rPr/>
        <w:t>L’effet média ”, la tyrannie de l’image : de Malraux à Mc Luhan, nombreux ont été ceux qui ont souligné que la télévision, seule source d’information politique de 80 % de nos concitoyens, privilégie l’émotion sur le sentiment, et le sentiment sur la raison. Allons plus loin  : ce qui ne se voit pas à la télé ne compte pas, et même, n’existe pas.</w:t>
      </w:r>
    </w:p>
    <w:p>
      <w:pPr>
        <w:pStyle w:val="Normal"/>
        <w:jc w:val="both"/>
        <w:rPr/>
      </w:pPr>
      <w:r>
        <w:rPr/>
      </w:r>
    </w:p>
    <w:p>
      <w:pPr>
        <w:pStyle w:val="Normal"/>
        <w:jc w:val="both"/>
        <w:rPr/>
      </w:pPr>
      <w:r>
        <w:rPr/>
        <w:t>Or, l’Union européenne est mal armée face aux exigences médiatiques. Les télévisions nationales ne s’intéressent guère qu’à la politique de leur pays, sauf lorsque des manifestations violentes offrent de “ belles ” images inhabituelles. Alors même que les choix politiques les plus importants se font maintenant au niveau européen, le système médiatique reste centré sur les seuls acteurs nationaux : meilleurs journalistes, temps d’antenne ou espace disponible, retransmissions en direct, etc.</w:t>
      </w:r>
    </w:p>
    <w:p>
      <w:pPr>
        <w:pStyle w:val="Normal"/>
        <w:jc w:val="both"/>
        <w:rPr/>
      </w:pPr>
      <w:r>
        <w:rPr/>
      </w:r>
    </w:p>
    <w:p>
      <w:pPr>
        <w:pStyle w:val="Normal"/>
        <w:jc w:val="both"/>
        <w:rPr/>
      </w:pPr>
      <w:r>
        <w:rPr/>
        <w:t>Ce déséquilibre est accentué par la montée en puissance médiatique des organisations non gouvernementales (ONG), souvent nécessaires mais parfois abusives lorsqu’elles entendent précisément substituer une forme de “ légitimité médiatique ” à la légitimité démocratique. Il est aussi aggravé par l’excès de complication du système politique : avec quatre ou cinq niveaux différents de décision, certaines fonctions étant cumulables et d’autre pas, le citoyen ne suit plus.</w:t>
      </w:r>
    </w:p>
    <w:p>
      <w:pPr>
        <w:pStyle w:val="Normal"/>
        <w:jc w:val="both"/>
        <w:rPr/>
      </w:pPr>
      <w:r>
        <w:rPr/>
      </w:r>
    </w:p>
    <w:p>
      <w:pPr>
        <w:pStyle w:val="Normal"/>
        <w:jc w:val="both"/>
        <w:rPr/>
      </w:pPr>
      <w:r>
        <w:rPr/>
        <w:t>En sens inverse, les nouvelles technologies offrent des moyens inédits d’intéresser à la politique des catégories de personnes qui en étaient éloignées, et notamment les jeunes. Elles permettent aussi de reconstituer des lieux de débat politique, d’authentiques forums où chacun peut s’exprimer, alors que, jusqu’à présent, la télévision tendait à transformer les citoyens en spectateurs passifs.</w:t>
      </w:r>
    </w:p>
    <w:p>
      <w:pPr>
        <w:pStyle w:val="Normal"/>
        <w:jc w:val="both"/>
        <w:rPr>
          <w:b/>
          <w:b/>
        </w:rPr>
      </w:pPr>
      <w:r>
        <w:rPr>
          <w:b/>
        </w:rPr>
      </w:r>
    </w:p>
    <w:p>
      <w:pPr>
        <w:pStyle w:val="Normal"/>
        <w:jc w:val="both"/>
        <w:rPr>
          <w:b/>
          <w:b/>
        </w:rPr>
      </w:pPr>
      <w:r>
        <w:rPr>
          <w:b/>
        </w:rPr>
        <w:t>L’inflation législative et le ramollissement de la loi</w:t>
      </w:r>
    </w:p>
    <w:p>
      <w:pPr>
        <w:pStyle w:val="Normal"/>
        <w:jc w:val="both"/>
        <w:rPr>
          <w:b/>
          <w:b/>
        </w:rPr>
      </w:pPr>
      <w:r>
        <w:rPr>
          <w:b/>
        </w:rPr>
      </w:r>
    </w:p>
    <w:p>
      <w:pPr>
        <w:pStyle w:val="Normal"/>
        <w:jc w:val="both"/>
        <w:rPr/>
      </w:pPr>
      <w:r>
        <w:rPr/>
        <w:t>L’Union est tentée de légiférer plus que d’autres entités politiques, parce qu’il s’agit quasiment du seul outil à sa disposition. Son budget est dérisoire, à 1 % du produit européen, et l’absence de personnel et de moyens l’empêchent même de monter des opérations pilotes. En conséquence, à Strasbourg et à Bruxelles, quand on veut agir, on légifère à tour de bras ; oubliant le précepte de Montesquieu : “ Les lois inutiles affaiblissent les lois nécessaires ” ; conduisant, comme toute inflation, à la dépréciation même de la loi, qui perd sa solennité, et devient donc plus difficile à connaître, à justifier, à faire respecter.</w:t>
      </w:r>
    </w:p>
    <w:p>
      <w:pPr>
        <w:pStyle w:val="Normal"/>
        <w:jc w:val="both"/>
        <w:rPr/>
      </w:pPr>
      <w:r>
        <w:rPr/>
      </w:r>
    </w:p>
    <w:p>
      <w:pPr>
        <w:pStyle w:val="Normal"/>
        <w:jc w:val="both"/>
        <w:rPr/>
      </w:pPr>
      <w:r>
        <w:rPr/>
        <w:t>La presse, souvent paresseuse, confond vite avant-projet et texte applicable. La sanction s’évanouit. Peu à peu, les lois deviennent de simples textes de circonstances. Alors vient la proposition à la mode : la soft law, la “ loi douce ”, sans procédure, sans sanction, acceptée par négociation entre les principales parties concernées, n’a qu’à remplacer la “ vraie ” loi, le texte hard. Redoutable tentation de facilité.</w:t>
      </w:r>
    </w:p>
    <w:p>
      <w:pPr>
        <w:pStyle w:val="Normal"/>
        <w:jc w:val="both"/>
        <w:rPr/>
      </w:pPr>
      <w:r>
        <w:rPr/>
      </w:r>
    </w:p>
    <w:p>
      <w:pPr>
        <w:pStyle w:val="Normal"/>
        <w:jc w:val="both"/>
        <w:rPr/>
      </w:pPr>
      <w:r>
        <w:rPr/>
        <w:t>Au contraire, pour nous la loi doit rester la loi. Si elle n’est pas nécessaire, il faut recourir au contrat ; mais en sachant que celui-ci n’est opposable qu’à ses signataires, alors que la loi s’impose à tous.</w:t>
      </w:r>
    </w:p>
    <w:p>
      <w:pPr>
        <w:pStyle w:val="Normal"/>
        <w:jc w:val="both"/>
        <w:rPr/>
      </w:pPr>
      <w:r>
        <w:rPr/>
      </w:r>
    </w:p>
    <w:p>
      <w:pPr>
        <w:pStyle w:val="Normal"/>
        <w:jc w:val="both"/>
        <w:rPr/>
      </w:pPr>
      <w:r>
        <w:rPr/>
        <w:t>Pour l’Union européenne, cela signifie qu’il faut attacher plus d’importance à la transposition et à l’application nationales des directives de Bruxelles. Un contrôle plus strict de cette transposition devrait être fait, en donnant une grande solennité aux condamnations qui s’adressent aux pays défaillants, et qui peuvent émaner du Conseil lui-même (cas des orientations de politique économique), de la Commission (fraudes au Feoga), de la Cour des comptes (irrégularités financières diverses) ou du Parlement européen (rôle de la Commission du contrôle budgétaire). Ainsi, il y a quelques années, la Commission a prouvé que l’île française de Corse avait bénéficié de primes communautaires à la vache, sans présence de ruminants ; la France a été condamnée à rembourser le Feoga, ce qu’elle a fait, mais non point à se retourner sur les véritables bénéficiaires, de faux éleveurs — qui sont restés impunis, en ayant même les rieurs avec eux.</w:t>
      </w:r>
    </w:p>
    <w:p>
      <w:pPr>
        <w:pStyle w:val="Normal"/>
        <w:jc w:val="both"/>
        <w:rPr/>
      </w:pPr>
      <w:r>
        <w:rPr/>
      </w:r>
    </w:p>
    <w:p>
      <w:pPr>
        <w:pStyle w:val="Normal"/>
        <w:jc w:val="both"/>
        <w:rPr/>
      </w:pPr>
      <w:r>
        <w:rPr/>
        <w:t>Souvenons-nous aussi qu’il y a d’autres modes d’action que la loi, même avec des moyens limités. Ainsi la “ journée sans voitures ”, qui concerne désormais 800 villes et 25 pays européens.</w:t>
      </w:r>
    </w:p>
    <w:p>
      <w:pPr>
        <w:pStyle w:val="Normal"/>
        <w:jc w:val="both"/>
        <w:rPr/>
      </w:pPr>
      <w:r>
        <w:rPr/>
      </w:r>
    </w:p>
    <w:p>
      <w:pPr>
        <w:pStyle w:val="Normal"/>
        <w:jc w:val="both"/>
        <w:rPr>
          <w:b/>
          <w:b/>
        </w:rPr>
      </w:pPr>
      <w:r>
        <w:rPr>
          <w:b/>
        </w:rPr>
        <w:t>Quelques orientations possibles</w:t>
      </w:r>
    </w:p>
    <w:p>
      <w:pPr>
        <w:pStyle w:val="Normal"/>
        <w:jc w:val="both"/>
        <w:rPr>
          <w:b/>
          <w:b/>
        </w:rPr>
      </w:pPr>
      <w:r>
        <w:rPr>
          <w:b/>
        </w:rPr>
      </w:r>
    </w:p>
    <w:p>
      <w:pPr>
        <w:pStyle w:val="Normal"/>
        <w:jc w:val="both"/>
        <w:rPr/>
      </w:pPr>
      <w:r>
        <w:rPr/>
        <w:t>Si l’on veut rationaliser le mode de gouvernance de l’Union, quelques recommandations paraissent s’imposer.</w:t>
      </w:r>
    </w:p>
    <w:p>
      <w:pPr>
        <w:pStyle w:val="Normal"/>
        <w:jc w:val="both"/>
        <w:rPr/>
      </w:pPr>
      <w:r>
        <w:rPr/>
      </w:r>
    </w:p>
    <w:p>
      <w:pPr>
        <w:pStyle w:val="Normal"/>
        <w:jc w:val="both"/>
        <w:rPr/>
      </w:pPr>
      <w:r>
        <w:rPr/>
        <w:t>Les organes de décision de l’Union ne peuvent plus continuer de mêler les genres au point de semer la confusion pour les citoyens. La Commission apparaît comme un organe exécutif qui mêle une dimension politique quasi gouvernementale (le Parlement peut la renverser), une fonction administrative et des fonctions quasi judiciaires (compétences en matière de concurrence). L’organe législatif qui demeure le plus important porte le nom de… Conseil des ministres. Quant au Parlement européen, ses membres sont élus dans des circonscriptions et selon des modes de scrutin complètement différents selon les pays.</w:t>
      </w:r>
    </w:p>
    <w:p>
      <w:pPr>
        <w:pStyle w:val="Normal"/>
        <w:jc w:val="both"/>
        <w:rPr/>
      </w:pPr>
      <w:r>
        <w:rPr/>
      </w:r>
    </w:p>
    <w:p>
      <w:pPr>
        <w:pStyle w:val="Normal"/>
        <w:jc w:val="both"/>
        <w:rPr/>
      </w:pPr>
      <w:r>
        <w:rPr/>
        <w:t>Si l’on prend l’intérêt du citoyen comme le fil d’Ariane pour faire évoluer le système actuel vers la modernité démocratique, on en déduit quatre objectifs.</w:t>
      </w:r>
    </w:p>
    <w:p>
      <w:pPr>
        <w:pStyle w:val="Normal"/>
        <w:jc w:val="both"/>
        <w:rPr/>
      </w:pPr>
      <w:r>
        <w:rPr/>
      </w:r>
    </w:p>
    <w:p>
      <w:pPr>
        <w:pStyle w:val="Normal"/>
        <w:jc w:val="both"/>
        <w:rPr/>
      </w:pPr>
      <w:r>
        <w:rPr/>
        <w:t>Il faut achever de transformer la Commission en un exécutif unique et démocratique. Le Conseil des ministres a besoin de changer de nom (“ Conseil des États ” par exemple). Une difficulté vient ici du fait que les représentants des États ont un double rôle à remplir : participer à l’élaboration des lois européennes, et coordonner des politiques ou des actions qui demeurent purement nationales. Le Conseil peut garder une double vocation, à condition qu’en son sein les deux procédures, législative et intergouvernementale, soient bien distinctes. Il faut éviter à tout prix une seconde, troisième, voire quatrième assemblée — qu’il s’agisse d’un Sénat européen ou d’un Conseil des régions d’Europe. Inévitable dans tout système d’inspiration fédérale, le bicaméralisme est déjà difficile à comprendre pour les citoyens. Aller au-delà procurerait paralysie et confusion. Il reste toutefois, à inventer une procédure, qui n’existe pas vraiment, pour coordonner les politiques nationales quand il s’agit de la fiscalité et du budget. En effet, conformément au traité de Maastricht, l’union monétaire doit s’accompagner d’une véritable politique économique concertée sous peine de fragiliser le bon fonctionnement de l’économie européenne par des décisions contradictoires. Or, si la politique monétaire est désormais unique, et gérée par la seule Banque centrale européenne, les autres armes de la politique économique, le budget et la fiscalité, restent de compétence nationale. Qui plus est, dans chacun de nos pays, le Parlement exerce dans ces domaines un rôle éminent, le régime parlementaire étant né de la volonté de soumettre l’impôt et son usage à la décision des représentants du peuple. Au-delà de la surveillance des déficits excessifs telle qu’elle est pratiquée aujourd’hui, une vraie coordination de tous les aspects des politiques budgétaires exige beaucoup plus que les réunions, dites informelles, de ministres des Finances à travers “ l’Eurogroupe ”. Il faut notamment trouver le moyen d’y associer ceux des parlementaires nationaux qui jouent un rôle déterminant dans le débat budgétaire national — ce qu’aucune des procédures actuelles ne permet. Paradoxalement, l’Union gère mieux les compétences communautaires qu’elle ne coordonne les compétences demeurées nationales.</w:t>
      </w:r>
    </w:p>
    <w:p>
      <w:pPr>
        <w:pStyle w:val="Normal"/>
        <w:jc w:val="both"/>
        <w:rPr/>
      </w:pPr>
      <w:r>
        <w:rPr/>
      </w:r>
    </w:p>
    <w:p>
      <w:pPr>
        <w:pStyle w:val="Normal"/>
        <w:jc w:val="both"/>
        <w:rPr/>
      </w:pPr>
      <w:r>
        <w:rPr/>
        <w:t>La hiérarchie des normes est nécessaire. Le système européen a beaucoup de mal à appliquer la subsidiarité à son sommet, en concentrant le débat politique sur les options politiques, et en renvoyant les modalités techniques à un organe réglementaire ou spécialisé, voire au niveau national. C’était déjà la philosophie des directives, mais elle a été largement dévoyée. De même, le Conseil adopte aujourd’hui des décisions-cadres pour les deuxième et troisième piliers. Il y aurait donc intérêt à préciser une fois pour toutes ce qui relève de la loi, et ce qui relève de l’application, en s’inspirant de l’article 34 de la Constitution française.</w:t>
      </w:r>
    </w:p>
    <w:p>
      <w:pPr>
        <w:pStyle w:val="Normal"/>
        <w:jc w:val="both"/>
        <w:rPr/>
      </w:pPr>
      <w:r>
        <w:rPr/>
      </w:r>
    </w:p>
    <w:p>
      <w:pPr>
        <w:pStyle w:val="Normal"/>
        <w:jc w:val="both"/>
        <w:rPr/>
      </w:pPr>
      <w:r>
        <w:rPr/>
        <w:t>Il faut aussi prévoir une chronologie des débats d’orientation, qui puisse faire précéder l’examen des textes à Bruxelles et Strasbourg par un premier débat au sein des Parlements nationaux. Le besoin s’en fait particulièrement sentir pour les sujets qui comportent une dimension éthique sur laquelle les sensibilités sont très différentes selon nos pays : statut de l’embryon humain, pénalisation de la consommation des drogues, protection de l’individu au regard des nouvelles technologies de communication, etc. Sur ces sujets, il serait bon que les délibérations du Conseil et du Parlement européen fussent éclairées par des débats nationaux préalables, organisés par les Parlements nationaux ou sous le contrôle de ceux-ci. Et si ces débats faisaient apparaître de trop grandes divergences nationales, le principe de subsidiarité pourrait alors conduire à renoncer à une règle européenne unique.</w:t>
      </w:r>
    </w:p>
    <w:p>
      <w:pPr>
        <w:pStyle w:val="Normal"/>
        <w:jc w:val="both"/>
        <w:rPr/>
      </w:pPr>
      <w:r>
        <w:rPr/>
      </w:r>
    </w:p>
    <w:p>
      <w:pPr>
        <w:pStyle w:val="Normal"/>
        <w:jc w:val="both"/>
        <w:rPr/>
      </w:pPr>
      <w:r>
        <w:rPr/>
        <w:t>En toute hypothèse, il faut continuer de distinguer le niveau de la décision et celui de l’application. Depuis l’origine, la gouvernance de la Communauté européenne comprend une particularité majeure : en dehors de Bruxelles, la CEE est dépourvue de services administratifs qui lui soient propres. 80 % des politiques et des crédits européens sont gérés en-dehors d’elle, par les administrations des États membres ou de leurs collectivités territoriales, par des agences, voire par d’autres organismes publics ou privés.</w:t>
      </w:r>
    </w:p>
    <w:p>
      <w:pPr>
        <w:pStyle w:val="Normal"/>
        <w:jc w:val="both"/>
        <w:rPr/>
      </w:pPr>
      <w:r>
        <w:rPr/>
      </w:r>
    </w:p>
    <w:p>
      <w:pPr>
        <w:pStyle w:val="Normal"/>
        <w:jc w:val="both"/>
        <w:rPr/>
      </w:pPr>
      <w:r>
        <w:rPr/>
        <w:t>Personne ne propose de remettre en cause ce modèle original : l’alternative aboutirait à multiplier les bureaucraties et les “ frais généraux ” du système, mais il n’est pas inutile de s’interroger sur les implications de ce mode de gouvernance, et sur la manière d’accroître son efficacité.</w:t>
      </w:r>
    </w:p>
    <w:p>
      <w:pPr>
        <w:pStyle w:val="Normal"/>
        <w:jc w:val="both"/>
        <w:rPr/>
      </w:pPr>
      <w:r>
        <w:rPr/>
      </w:r>
    </w:p>
    <w:p>
      <w:pPr>
        <w:pStyle w:val="Normal"/>
        <w:jc w:val="both"/>
        <w:rPr/>
      </w:pPr>
      <w:r>
        <w:rPr/>
        <w:t>D’un côté, il est nécessaire de mieux clarifier le “ qui fait quoi ”, en invitant la Commission à passer des conventions avec les administrations des États membres, et en ne s’interdisant pas d’avoir des arrangements différents selon les pays. Après tout, pourquoi ne pas sous-traiter davantage là où existe une administration, nationale, régionale ou locale de qualité, et conserver un droit de regard vigilant de la Commission dans le cas contraire ?</w:t>
      </w:r>
    </w:p>
    <w:p>
      <w:pPr>
        <w:pStyle w:val="Normal"/>
        <w:jc w:val="both"/>
        <w:rPr/>
      </w:pPr>
      <w:r>
        <w:rPr/>
      </w:r>
    </w:p>
    <w:p>
      <w:pPr>
        <w:pStyle w:val="Normal"/>
        <w:jc w:val="both"/>
        <w:rPr/>
      </w:pPr>
      <w:r>
        <w:rPr/>
        <w:t>De l’autre côté, il est temps de reconnaître que certaines politiques communes exigent la mise en place de moyens communautaires. Cela aurait dû être fait depuis 1993 pour les douaniers. L’introduction de Schengen dans l’UE et le développement rapide de toutes les politiques du troisième pilier conduisent aujourd’hui à se demander si, au-delà des douaniers proprement dits, l’Union n’a pas besoin d’une véritable police des frontières. Si le Conseil entend vraiment engager une politique vigoureuse contre le terrorisme et la grande criminalité internationale, le problème de la transformation d’Europol en FBI et d’Eurojust en Parquet européen doit être posé.</w:t>
      </w:r>
    </w:p>
    <w:p>
      <w:pPr>
        <w:pStyle w:val="Normal"/>
        <w:jc w:val="both"/>
        <w:rPr/>
      </w:pPr>
      <w:r>
        <w:rPr/>
      </w:r>
    </w:p>
    <w:p>
      <w:pPr>
        <w:pStyle w:val="Normal"/>
        <w:jc w:val="both"/>
        <w:rPr>
          <w:b/>
          <w:b/>
          <w:sz w:val="28"/>
        </w:rPr>
      </w:pPr>
      <w:r>
        <w:rPr>
          <w:b/>
          <w:sz w:val="28"/>
        </w:rPr>
        <w:t>Questions pour le débat européen</w:t>
      </w:r>
    </w:p>
    <w:p>
      <w:pPr>
        <w:pStyle w:val="Normal"/>
        <w:jc w:val="both"/>
        <w:rPr>
          <w:b/>
          <w:b/>
          <w:sz w:val="28"/>
        </w:rPr>
      </w:pPr>
      <w:r>
        <w:rPr>
          <w:b/>
          <w:sz w:val="28"/>
        </w:rPr>
      </w:r>
    </w:p>
    <w:p>
      <w:pPr>
        <w:pStyle w:val="Normal"/>
        <w:jc w:val="both"/>
        <w:rPr/>
      </w:pPr>
      <w:r>
        <w:rPr/>
        <w:t>Au-delà de ces recommandations, il importe de se poser dès maintenant quelques questions, qui appellent des réponses peu évidentes.</w:t>
      </w:r>
    </w:p>
    <w:p>
      <w:pPr>
        <w:pStyle w:val="Normal"/>
        <w:jc w:val="both"/>
        <w:rPr/>
      </w:pPr>
      <w:r>
        <w:rPr/>
      </w:r>
    </w:p>
    <w:p>
      <w:pPr>
        <w:pStyle w:val="Normal"/>
        <w:jc w:val="both"/>
        <w:rPr>
          <w:b/>
          <w:b/>
        </w:rPr>
      </w:pPr>
      <w:r>
        <w:rPr>
          <w:b/>
        </w:rPr>
        <w:t>Le bien-fondé des niveaux de pouvoirs</w:t>
      </w:r>
    </w:p>
    <w:p>
      <w:pPr>
        <w:pStyle w:val="Normal"/>
        <w:jc w:val="both"/>
        <w:rPr>
          <w:b/>
          <w:b/>
        </w:rPr>
      </w:pPr>
      <w:r>
        <w:rPr>
          <w:b/>
        </w:rPr>
      </w:r>
    </w:p>
    <w:p>
      <w:pPr>
        <w:pStyle w:val="Normal"/>
        <w:jc w:val="both"/>
        <w:rPr/>
      </w:pPr>
      <w:r>
        <w:rPr/>
        <w:t>L’Union peut-elle fonctionner durablement en séparant le niveau principal du pouvoir normatif et celui du pouvoir budgétaire ?</w:t>
      </w:r>
    </w:p>
    <w:p>
      <w:pPr>
        <w:pStyle w:val="Normal"/>
        <w:jc w:val="both"/>
        <w:rPr/>
      </w:pPr>
      <w:r>
        <w:rPr/>
      </w:r>
    </w:p>
    <w:p>
      <w:pPr>
        <w:pStyle w:val="Normal"/>
        <w:jc w:val="both"/>
        <w:rPr/>
      </w:pPr>
      <w:r>
        <w:rPr/>
        <w:t>En effet, les juristes estiment qu’en moyenne près de 60 % des règles auxquelles doivent obéir nos concitoyens sont décidées désormais au niveau européen, alors que 95 % des impôts qu’ils payent sont prélevés dans leur État membre.</w:t>
      </w:r>
    </w:p>
    <w:p>
      <w:pPr>
        <w:pStyle w:val="Normal"/>
        <w:jc w:val="both"/>
        <w:rPr/>
      </w:pPr>
      <w:r>
        <w:rPr/>
      </w:r>
    </w:p>
    <w:p>
      <w:pPr>
        <w:pStyle w:val="Normal"/>
        <w:jc w:val="both"/>
        <w:rPr/>
      </w:pPr>
      <w:r>
        <w:rPr/>
        <w:t>Pour compléter le tableau, observons que le niveau du pouvoir monétaire est le même que celui du pouvoir normatif, alors que, comme on l’a dit plus haut, l’essentiel du pouvoir médiatique — qui rend compte des travaux des autres pouvoirs — est resté au niveau national.</w:t>
      </w:r>
    </w:p>
    <w:p>
      <w:pPr>
        <w:pStyle w:val="Normal"/>
        <w:jc w:val="both"/>
        <w:rPr/>
      </w:pPr>
      <w:r>
        <w:rPr/>
      </w:r>
    </w:p>
    <w:p>
      <w:pPr>
        <w:pStyle w:val="Normal"/>
        <w:jc w:val="both"/>
        <w:rPr/>
      </w:pPr>
      <w:r>
        <w:rPr/>
        <w:t>Les optimistes observeront, qu’après tout, la Communauté a réussi à fonctionner ainsi depuis l’origine, mais l’achèvement de l’union monétaire risque de poser le problème en des termes nouveaux.</w:t>
      </w:r>
    </w:p>
    <w:p>
      <w:pPr>
        <w:pStyle w:val="Normal"/>
        <w:jc w:val="both"/>
        <w:rPr/>
      </w:pPr>
      <w:r>
        <w:rPr/>
      </w:r>
    </w:p>
    <w:p>
      <w:pPr>
        <w:pStyle w:val="Normal"/>
        <w:jc w:val="both"/>
        <w:rPr>
          <w:b/>
          <w:b/>
        </w:rPr>
      </w:pPr>
      <w:r>
        <w:rPr>
          <w:b/>
        </w:rPr>
        <w:t>La représentation des organisations territoriales</w:t>
      </w:r>
    </w:p>
    <w:p>
      <w:pPr>
        <w:pStyle w:val="Normal"/>
        <w:jc w:val="both"/>
        <w:rPr>
          <w:b/>
          <w:b/>
        </w:rPr>
      </w:pPr>
      <w:r>
        <w:rPr>
          <w:b/>
        </w:rPr>
      </w:r>
    </w:p>
    <w:p>
      <w:pPr>
        <w:pStyle w:val="Normal"/>
        <w:jc w:val="both"/>
        <w:rPr/>
      </w:pPr>
      <w:r>
        <w:rPr/>
        <w:t>Ne serons-nous pas conduits à rapprocher, peu ou prou, nos organisations territoriales ? Au-delà de nos traditions nationales différentes, évoquées ci-dessus, la période récente a vu se multiplier les associations ou parrainages entre les collectivités de nos pays : au Conseil des communes et des régions d’Europe, déjà ancien, sont venus s’ajouter le Conseil des régions périphériques maritimes, puis les “ Arcs ” atlantique, baltique, adriatique, etc. On y échange des expériences, on compare les situations respectives. Tout cela constitue un puissant accélérateur de circulation des idées.</w:t>
      </w:r>
    </w:p>
    <w:p>
      <w:pPr>
        <w:pStyle w:val="Normal"/>
        <w:jc w:val="both"/>
        <w:rPr/>
      </w:pPr>
      <w:r>
        <w:rPr/>
      </w:r>
    </w:p>
    <w:p>
      <w:pPr>
        <w:pStyle w:val="Normal"/>
        <w:jc w:val="both"/>
        <w:rPr/>
      </w:pPr>
      <w:r>
        <w:rPr/>
        <w:t>D’autant qu’avec l’élargissement, le problème de la place des régions dans la vie européenne va se poser en termes nouveaux. Lorsque la Slovénie (2 millions d’habitants), l’Estonie (1 million), Malte (400 000) seront dans l’Union en étant représenté au Conseil, à la Commission, à la Cour de justice et au Parlement, les grands élus bavarois, catalans ou écossais risquent de ressentir comme une frustration… Malgré l’effort de “ rééquilibrage ” fait à Nice entre les pays de diverses tailles, notre système européen va apparaître de plus en plus comme donnant une prime politique aux petits États, notamment par rapport aux grandes régions.</w:t>
      </w:r>
    </w:p>
    <w:p>
      <w:pPr>
        <w:pStyle w:val="Normal"/>
        <w:jc w:val="both"/>
        <w:rPr/>
      </w:pPr>
      <w:r>
        <w:rPr/>
      </w:r>
    </w:p>
    <w:p>
      <w:pPr>
        <w:pStyle w:val="Normal"/>
        <w:jc w:val="both"/>
        <w:rPr/>
      </w:pPr>
      <w:r>
        <w:rPr/>
        <w:t>Pour en limiter les conséquences politiques, une solution pourrait consister à reconnaître l’existence de régions dans les traités européens eux-mêmes. Naturellement, il est hors de question que l’Union intervienne dans l’organisation territoriale des États membres. L’idée que je propose serait de définir, dans les traités, un statut de “ régions partenaires de l’Union ”. Ce statut comprendrait, par exemple, le droit pour ces régions de saisir la Cour de justice lorsque leurs compétences sont méconnues par des actes communautaires, le droit d’entretenir des relations de travail directes avec la Commission et un droit de représentation exclusive au sein du Comité des régions. Cependant, le choix des régions concernées relèverait exclusivement des États eux-mêmes. Ainsi, l’Allemagne et l’Autriche désigneraient probablement tous leurs Länder, le Royaume-Uni distinguerait l’Écosse et, peut-être, le Pays de Galles, l’Espagne aurait le choix entre la totalité de ses Communautés autonomes ou seulement celles qui ont des compétences élargies, le Portugal se contentant vraisemblablement de proposer les Açores et Madère.</w:t>
      </w:r>
    </w:p>
    <w:p>
      <w:pPr>
        <w:pStyle w:val="Normal"/>
        <w:jc w:val="both"/>
        <w:rPr/>
      </w:pPr>
      <w:r>
        <w:rPr/>
      </w:r>
    </w:p>
    <w:p>
      <w:pPr>
        <w:pStyle w:val="Normal"/>
        <w:jc w:val="both"/>
        <w:rPr/>
      </w:pPr>
      <w:r>
        <w:rPr/>
        <w:t>Cette reconnaissance du fait régional, sous le contrôle total des États concernés, permettrait de tenir compte d’une réalité importante et d’atténuer certaines conséquences de l’élargissement.</w:t>
      </w:r>
    </w:p>
    <w:p>
      <w:pPr>
        <w:pStyle w:val="Normal"/>
        <w:jc w:val="both"/>
        <w:rPr/>
      </w:pPr>
      <w:r>
        <w:rPr/>
      </w:r>
    </w:p>
    <w:p>
      <w:pPr>
        <w:pStyle w:val="Normal"/>
        <w:jc w:val="both"/>
        <w:rPr>
          <w:b/>
          <w:b/>
        </w:rPr>
      </w:pPr>
      <w:r>
        <w:rPr>
          <w:b/>
        </w:rPr>
        <w:t>Le choix du bon régime linguistique</w:t>
      </w:r>
    </w:p>
    <w:p>
      <w:pPr>
        <w:pStyle w:val="Normal"/>
        <w:jc w:val="both"/>
        <w:rPr>
          <w:b/>
          <w:b/>
        </w:rPr>
      </w:pPr>
      <w:r>
        <w:rPr>
          <w:b/>
        </w:rPr>
      </w:r>
    </w:p>
    <w:p>
      <w:pPr>
        <w:pStyle w:val="Normal"/>
        <w:jc w:val="both"/>
        <w:rPr/>
      </w:pPr>
      <w:r>
        <w:rPr/>
        <w:t>De la même manière qu’il n’y a pas d’union économique sans monnaie unique, peut-il y avoir une communauté politique sans langue(s) de communication commune(s) ? Même l’immense Union indienne d’un milliard d’habitants parlant des dizaines de langues différentes n’a pu fonctionner qu’en imposant deux langues seulement dans ses institutions fédérales. Jusqu’à présent, la question est taboue en Europe : on feint de croire que notre Union, elle, pourra fonctionner harmonieusement avec une vingtaine de langues officielles obligatoires. Pourtant, l’anglais étant désormais la seule langue étrangère apprise dans tous les lycées d’Europe, la réponse à la question peut bientôt s’imposer d’elle-même. Tant il est vrai qu’il existe des problèmes qui se résolvent tout seuls en n’en parlant pas, mais est-ce vraiment cette solution que nous souhaitons ? Joli  sujet de gouvernance...</w:t>
      </w:r>
    </w:p>
    <w:p>
      <w:pPr>
        <w:pStyle w:val="Normal"/>
        <w:jc w:val="both"/>
        <w:rPr/>
      </w:pPr>
      <w:r>
        <w:rPr/>
      </w:r>
    </w:p>
    <w:p>
      <w:pPr>
        <w:pStyle w:val="Normal"/>
        <w:jc w:val="both"/>
        <w:rPr/>
      </w:pPr>
      <w:r>
        <w:rPr/>
      </w:r>
    </w:p>
    <w:sectPr>
      <w:headerReference w:type="default" r:id="rId2"/>
      <w:headerReference w:type="first" r:id="rId3"/>
      <w:type w:val="nextPage"/>
      <w:pgSz w:w="11906" w:h="16838"/>
      <w:pgMar w:left="1418" w:right="1418"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0:57:00Z</dcterms:created>
  <dc:creator>LECARDONNEL</dc:creator>
  <dc:description/>
  <dc:language>en-US</dc:language>
  <cp:lastModifiedBy>DDU</cp:lastModifiedBy>
  <dcterms:modified xsi:type="dcterms:W3CDTF">2002-03-06T10:57:00Z</dcterms:modified>
  <cp:revision>2</cp:revision>
  <dc:subject/>
  <dc:title>La gouvernance dans l’Union européenne</dc:title>
</cp:coreProperties>
</file>